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UMOWA</w:t>
      </w:r>
    </w:p>
    <w:p>
      <w:pPr>
        <w:pStyle w:val="NormalnyWeb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świadczenie usług medycznych w ramach medycyny pracy</w:t>
      </w:r>
    </w:p>
    <w:p>
      <w:pPr>
        <w:pStyle w:val="NormalnyWeb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 xml:space="preserve">zwarta w dniu …………………. 2020 r w Krośnie pomiędz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ERA-MED Przychodnia Lekarska Sp. zoo z siedzibą w Krośnie , 38-400 Krosno, ul. Korczyńska 49, wpisana do rejestru prowadzonego przez Sąd Rejonowy w Rzeszowie XII Wydział Gospodarczy KRS pod numerem 0000456007, NIP: 6842636948, Regon: 181002079, reprezentowana przez: ERA-MED Przychodnia Lekarska Sp. zoo z siedzibą w Krośnie , 38-400 Krosno, ul. Korczyńska 49, wpisana do rejestru prowadzonego przez Sąd Rejonowy w Rzeszowie XII Wydział Gospodarczy KRS pod numerem 0000456007, NIP: 6842636948, Regon: 181002079, reprezentowana przez Prezesa Zarządu - Ewa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ięba-Rydzyk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a w dalszej treści umowy „Wykonawcą”,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NIP …………………………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 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/ zwaną w dalszej treści umowy „Zamawiającym”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i łącznie „Stronami”, a każda z nich „Stroną”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Przedmiotem umowy jest świadczenie usług medycznych w zakresie medycyny pracy dla pracowników zatrudnianych i nowo zatrudnianych u Zamawiającego. 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rientacyjna liczba osób objętych umową …………………………………………..</w:t>
      </w:r>
    </w:p>
    <w:p>
      <w:pPr>
        <w:pStyle w:val="NormalnyWeb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Zakres usług, o których mowa w § 1 obejmuje prowadzenie badań wstępnych, okresowych, kontrolnych wymaganych przez Kodeks Pracy i wykonywanych przez lekarza uprawnionego.</w:t>
      </w:r>
    </w:p>
    <w:p>
      <w:pPr>
        <w:pStyle w:val="NormalnyWeb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niniejszej umowy Wykonawca zobowiązuje się do: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nia usług medycznych dla pracowników zatrudnionych lub nowo zatrudnianych przez Zamawiającego zgodnie z zakresem świadczeń określonych w załączniku Nr 1 do umowy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a ewidencji osób skierowanych przez Zamawiającego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a badań w terminach określonych z lekarzem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wania zaświadczeń o zdolności do pracy osobom, których dotyczą badania w celu przekazania ich Zamawiającemu.</w:t>
      </w:r>
    </w:p>
    <w:p>
      <w:pPr>
        <w:pStyle w:val="NormalnyWeb"/>
        <w:spacing w:lineRule="auto" w:line="360" w:before="0" w:after="0"/>
        <w:ind w:left="714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będzie przyjmował osoby kierowane na badania na podstawie skierowania wydanego przez Zamawiającego. Skierowanie oprócz określenia rodzaju badania profilaktycznego i stanowiska pracy powinno zawierać informację o czynnikach szkodliwych i warunkach uciążliwych występujących na danym stanowisku pracy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2. Lekarz przeprowadzający badania profilaktyczne może poszerzyć jego zakres o dodatkowe specjalistyczne badania konsultacyjne oraz badania dodatkowe, a także wyznaczyć krótszy termin następnego badania, niż to określono we wskazówkach metodycznych, jeżeli stwierdzi, że jest to niezbędne dla prawidłowej oceny stanu zdrowia dokonywanej w celu wydania osobie przyjmowanej do pracy lub pracownikowi orzeczenia lekarskiego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realizację przedmiotu umowy określonego w załączniku Nr 1 Wykonawca będzie pobierał wynagrodzenie według obowiązującego szczegółowego cennika usług stanowiącego załącznik Nr 2 do umowy. Ceny mogą podlegać negocjacji w zależności od ilości badanych pracowników skierowanych do badania.</w:t>
      </w:r>
    </w:p>
    <w:p>
      <w:pPr>
        <w:pStyle w:val="NormalnyWeb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1. Wynagrodzenie przysługujące Wykonawcy będzie płatne na podstawie wystawionej przez Wykonawcę faktury lub opłacane przez skierowane przez Zamawiającego osoby, bezpośrednio po zakończeniu badania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łatności na rzecz Wykonawcy będą regulowane gotówką lub przelewem w terminie 7 dni od daty otrzymania faktury.</w:t>
      </w:r>
    </w:p>
    <w:p>
      <w:pPr>
        <w:pStyle w:val="NormalnyWeb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Umowa zawarta jest na czas nieokreślony i obowiązuje od dnia ……………...2020 r.</w:t>
      </w:r>
    </w:p>
    <w:p>
      <w:pPr>
        <w:pStyle w:val="NormalnyWeb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kontaktowe ze Strony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color w:val="000000"/>
          <w:sz w:val="22"/>
          <w:szCs w:val="22"/>
        </w:rPr>
        <w:t>Wykonawcy: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 xml:space="preserve">Artur Rydzyk – lekarz orzecznik tel. </w:t>
      </w:r>
      <w:r>
        <w:rPr>
          <w:sz w:val="22"/>
          <w:szCs w:val="22"/>
          <w:lang w:val="de-DE"/>
        </w:rPr>
        <w:t>604909145</w:t>
      </w:r>
    </w:p>
    <w:p>
      <w:pPr>
        <w:pStyle w:val="NormalnyWeb"/>
        <w:spacing w:lineRule="auto" w:line="360" w:before="0" w:after="0"/>
        <w:jc w:val="both"/>
        <w:rPr>
          <w:lang w:val="en-GB"/>
        </w:rPr>
      </w:pPr>
      <w:r>
        <w:rPr>
          <w:sz w:val="22"/>
          <w:szCs w:val="22"/>
          <w:lang w:val="de-DE"/>
        </w:rPr>
        <w:t>e-mail -  kontakt@era-med.pl</w:t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ego: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de-DE"/>
        </w:rPr>
        <w:t xml:space="preserve">e-mail </w:t>
      </w:r>
      <w:r>
        <w:rPr>
          <w:color w:val="000000"/>
          <w:sz w:val="22"/>
          <w:szCs w:val="22"/>
        </w:rPr>
        <w:t>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Rozwiązanie umowy może nastąpić przez każdą ze Stron z zachowaniem jednomiesięcznego wypowiedzenia ze skutkiem na koniec miesiąca kalendarzowego. Pod rygorem nieważności wypowiedzenie winno być dokonane na piśmie. 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2. W przypadku, gdy Zamawiający zalega z zapłatą należności przez okres dłuższy niż 1 miesiąc Wykonawca może wypowiedzieć umowę ze skutkiem natychmiastowym.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284" w:right="0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godnie z przepisami Rozporządzenia Parlamentu Europejskiej i Rady (UE) 2016/679 z dnia 27 kwietnia 2016 r., w sprawie ochrony osób fizycznych w związku z przetwarzaniem danych osobowych i w sprawie swobodnego przepływu takich danych oraz uchylenia dyrektywy 95/46/WE, dalej: RODO, Wykonawca informuje, że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st administratorem danych osobowych Zamawiający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ne osobowe Zamawiającego przetwarzane będą przez Wykonawcę w celu wykonania niniejszej umowy, tj. na podstawie art. 6 ust. 1 lit b) RODO, a ponadto mogą być przetwarzane w celu wykonywania przez Wykonawcę obowiązków wynikających z przepisów prawa, w szczególności prawa podatkowego, tj. art. 6 ust. 1 lit c) RODO, oraz w celu ochrony praw Wykonawcy wynikających z umowy, tj. art. 6 ust. 1 lit f) RODO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będzie przetwarzała dane osobowe Zamawiającego przez okres nie dłuży niż okres konieczny dla realizacji celów wskazanych w punkcie b) powyżej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osobowe Zamawiającego mogą być przekazywane do przetwarzania innym podmiotom, przy pomocy których Wykonawca prowadzi działalność (podwykonawcy), takich jak firma informatyczna, hostingodawca, firma kurierska/spedycyjna, operator pocztowy, kancelaria adwokacka lub radcowska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ma prawo dostępu do treści swoich danych, prawo do ich sprostowania oraz przenoszenia, a także prawo do wniesienia sprzeciwu oraz prawo do cofnięcia zgody na przetwarzanie danych osobowych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ego przysługuje prawo wniesienia skargi do Prezesa Urzędu Ochrony Danych w sytuacjach określonych w art. 77 ust. 1 RODO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anie przez Wykonawcę swoich danych osobowych jest obligatoryjne – niepodanie danych osobowych skutkuje niemożliwością zawarcia lub wykonania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284" w:right="0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dministrator powierza Zamawiającego do przetwarzania dane osobowe swoich przedstawicieli oraz pracowników odpowiedzialnych za kontakt. Cel i zakres powierzenia w/w danych do przetwarzania danych osobowych ogranicza się wyłącznie do realizacji niniejszej umowy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284" w:right="0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zobowiązuje się: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overflowPunct w:val="true"/>
        <w:spacing w:lineRule="auto" w:line="360"/>
        <w:ind w:left="587" w:right="0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bezpieczać powierzone mu dane osobowe poprzez stosowanie odpowiednich środków technicznych i organizacyjnych, zapewniających adekwatny stopień bezpieczeństwa odpowiadający ryzyku związanym z przetwarzaniem danych osobowych, o których mowa w art. 32 RODO,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overflowPunct w:val="true"/>
        <w:spacing w:lineRule="auto" w:line="360"/>
        <w:ind w:left="587" w:right="0" w:hanging="357"/>
        <w:jc w:val="both"/>
        <w:textAlignment w:val="auto"/>
        <w:rPr/>
      </w:pPr>
      <w:r>
        <w:rPr>
          <w:sz w:val="22"/>
          <w:szCs w:val="22"/>
        </w:rPr>
        <w:t xml:space="preserve">zapewnić zachowanie w tajemnicy przetwarzanych danych osobowych powierzonych mu przez Wykonawcę, w tym zachowanie ich w tajemnicy przez osoby, które upoważnia do przetwarzania danych osobowych w celu realizacji umowy zarówno w trakcie zatrudnienia lub współpracy </w:t>
        <w:br/>
        <w:t>z Podmiotem przetwarzającym, jak i po ustaniu zatrudnienia lub współpracy,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overflowPunct w:val="true"/>
        <w:spacing w:lineRule="auto" w:line="360"/>
        <w:ind w:left="587" w:right="0" w:hanging="357"/>
        <w:jc w:val="both"/>
        <w:textAlignment w:val="auto"/>
        <w:rPr/>
      </w:pPr>
      <w:r>
        <w:rPr>
          <w:sz w:val="22"/>
          <w:szCs w:val="22"/>
        </w:rPr>
        <w:t xml:space="preserve">pomagać Wykonawcy, w miarę swoich możliwości, poprzez odpowiednie środki techniczne </w:t>
        <w:br/>
        <w:t>i organizacyjne, wywiązać się z obowiązku odpowiadania na żądania osoby, której dane dotyczą, w zakresie wykonywania jej praw określonych w rozdziale III RODO, a także w wywiązywaniu się z obowiązków określonych w art. 32-36 ROD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284" w:right="0" w:hanging="284"/>
        <w:jc w:val="both"/>
        <w:textAlignment w:val="auto"/>
        <w:rPr/>
      </w:pPr>
      <w:r>
        <w:rPr>
          <w:sz w:val="22"/>
          <w:szCs w:val="22"/>
        </w:rPr>
        <w:t xml:space="preserve">Wykonawca wyraża ogólną zgodę na to, by Zamawiający realizując zadania określone w umowie korzystał z usług innego podmiotu przetwarzającego. Na żądanie Wykonawcy Zamawiający zobowiązany jest do przedstawienia Wykonawcy informacji o wszelkich podmiotach przetwarzających, podając ich imię i nazwisko lub nazwę, adres zamieszkania lub siedziby oraz dane kontaktowe. Powierzenie przetwarzania danych osobowych przez Zamawiającego podmiotowi przetwarzającemu wymaga formy umowy pisemnej, która powinna zawierać wszystkie zobowiązania określone w niniejszej umowie oraz precyzować: czas, charakter i cel przetwarzania danych </w:t>
        <w:br/>
        <w:t>z uwzględnieniem zakresu (lub kategorii) przetwarzanych danych. Wykonawca ma prawo sprzeciwić się przetwarzaniu przez inne podmioty danych powierzonych Zamawiająceg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284" w:right="0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awiający w przypadku stwierdzeniu naruszenia zasad ochrony i przetwarzania powierzonych mu danych osobowych zgłasza je Wykonawcy niezwłocznie, nie później niż w terminie 48 godzin od chwili stwierdzania naruszenia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284" w:right="0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 zakończeniu trwania umowy Zamawiający jest zobowiązany do usunięcia/zwrotu Wykonawcy powierzanych mu danych osobowych, o ile przepis szczególny nie stanowi inaczej.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284" w:right="0" w:hanging="0"/>
        <w:jc w:val="both"/>
        <w:textAlignment w:val="auto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szelkie zmiany i uzupełnienia umowy wymagają formy pisemnej pod rygorem nieważności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szelkie kwestie sporne pojawiające się na tle realizacji niniejszej umowy, Strony zobowiązują się   rozwiązywać w drodze wzajemnych uzgodnień i porozumień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 przypadku nie osiągnięcia kompromisu, spory rozstrzygać będzie Sąd Powszechny właściwy miejscowo dla siedziby Wykonawcy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sprawach nie unormowanych niniejszą umową mają zastosowanie przepisy ustawy z dnia 27.06.1997 r o służbie medycyny pracy i przepisy kodeksu cywilnego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Umowę sporządzono w dwóch jednobrzmiących egzemplarzach, po jednym dla każdej ze Stron.</w:t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mawiający           </w:t>
        <w:tab/>
        <w:tab/>
        <w:t xml:space="preserve">                                                              Wykonawca 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i: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kres świadczeń,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nnik</w:t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Nr 1 do umowy 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Zakres świadczeń: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dania profilaktyczne wykonywane przez lekarza uprawnionego: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tępne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owe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ne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rowadzanie badań: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ryngologicznych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ulistycznych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urologicznych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ych lekarzy specjalistów, w zależności od zajmowanego stanowiska pracy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laboratoryjnych, w zależności od zajmowanego stanowiska pracy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radiologicznych, w zależności od zajmowanego stanowiska pracy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innych diagnostycznych, w zależności od zajmowanego stanowiska pracy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dania kontrolne po 30 dniach zwolnienia lekarskiego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ewidencji osób kierowanych przez Zamawiającego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wanie zaświadczeń i orzeczeń lekarskich, o zdolności do pracy osobom kierowanym przez Zamawiającego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Załącznik Nr 2 do umowy 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nik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>
          <w:b/>
          <w:b/>
        </w:rPr>
      </w:pPr>
      <w:r>
        <w:rPr>
          <w:sz w:val="22"/>
          <w:szCs w:val="22"/>
        </w:rPr>
        <w:t>badania profilaktyczne wykonywane przez lekarza uprawnionego – 80 zł,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>
          <w:b/>
          <w:b/>
        </w:rPr>
      </w:pPr>
      <w:r>
        <w:rPr>
          <w:sz w:val="22"/>
          <w:szCs w:val="22"/>
        </w:rPr>
        <w:t>niezbędne konsultacje:  okulistyczna, laryngologiczna, neurologiczna, inna – 80 zł  /mogą być również wykonywane we własnym zakresie i dostarczone w dniu badania/,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>
          <w:b/>
          <w:b/>
        </w:rPr>
      </w:pPr>
      <w:r>
        <w:rPr>
          <w:sz w:val="22"/>
          <w:szCs w:val="22"/>
        </w:rPr>
        <w:t>badanie sanitarno-epidemiologiczne – 80 zł,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>
          <w:b/>
          <w:b/>
        </w:rPr>
      </w:pPr>
      <w:r>
        <w:rPr>
          <w:sz w:val="22"/>
          <w:szCs w:val="22"/>
        </w:rPr>
        <w:t>badania laboratoryjne, radiologiczne, inne diagnostyczne wg cennika wskazanego laboratorium lub będą wykonywane i opłacane we własnym zakresie przez kierowanych pracowników Zamawiającego,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>
          <w:b/>
          <w:b/>
        </w:rPr>
      </w:pPr>
      <w:r>
        <w:rPr>
          <w:sz w:val="22"/>
          <w:szCs w:val="22"/>
        </w:rPr>
        <w:t>badania kontrolne po 30 dniach zwolnienia lekarskiego – 80 zł,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>
          <w:b/>
          <w:b/>
        </w:rPr>
      </w:pPr>
      <w:r>
        <w:rPr>
          <w:sz w:val="22"/>
          <w:szCs w:val="22"/>
        </w:rPr>
        <w:t>pozostałe  procedury zgodnie z obowiązującym cennikiem Przychodni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418" w:gutter="0" w:header="0" w:top="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80" w:after="280"/>
      <w:jc w:val="center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1">
    <w:name w:val="WW8Num5z1"/>
    <w:qFormat/>
    <w:rPr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p9f5f6e14msonormal">
    <w:name w:val="gwp9f5f6e14_msonormal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 Unicode MS"/>
      <w:kern w:val="2"/>
      <w:lang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35:00Z</dcterms:created>
  <dc:creator>Iwona Puchalska</dc:creator>
  <dc:description/>
  <cp:keywords/>
  <dc:language>en-US</dc:language>
  <cp:lastModifiedBy>*</cp:lastModifiedBy>
  <cp:lastPrinted>2019-09-20T08:52:00Z</cp:lastPrinted>
  <dcterms:modified xsi:type="dcterms:W3CDTF">2021-04-07T18:35:00Z</dcterms:modified>
  <cp:revision>2</cp:revision>
  <dc:subject/>
  <dc:title>UMOWA Nr</dc:title>
</cp:coreProperties>
</file>